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45085</wp:posOffset>
                  </wp:positionV>
                  <wp:extent cx="38100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Institution: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University of St Andrew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t of Assessment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. Overview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. Research strategy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 People, including: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570" w:leader="none"/>
              </w:tabs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ing strategy and staff development</w:t>
            </w:r>
          </w:p>
          <w:p>
            <w:pPr>
              <w:pStyle w:val="ListParagraph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570" w:leader="none"/>
              </w:tabs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student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d. Income, infrastructure and facilitie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e. Collaboration and contribution to the discipline or research bas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sz w:val="22"/>
      </w:rPr>
      <w:t xml:space="preserve">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63550</wp:posOffset>
          </wp:positionV>
          <wp:extent cx="1231265" cy="4483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Environment template (REF5)</w:t>
    </w:r>
    <w:r>
      <w:rPr>
        <w:b w:val="false"/>
        <w:sz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1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1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42:00Z</dcterms:created>
  <dc:creator>Anna Dickinson</dc:creator>
  <dc:description/>
  <dc:language>en-US</dc:language>
  <cp:lastModifiedBy>Birgit Weinmann</cp:lastModifiedBy>
  <dcterms:modified xsi:type="dcterms:W3CDTF">2013-08-13T15:42:00Z</dcterms:modified>
  <cp:revision>2</cp:revision>
  <dc:subject/>
  <dc:title/>
</cp:coreProperties>
</file>